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LLBROOK NURSERY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ARGING and REMISSIONS POLI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ing for activities, materials etc. will be in line with the LA guidelines appended with the following statements add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feel that educational visits are an essential part of the learning process.  Some children’s first hand experiences are limited and it is our role to provide a broad and balanced education.  All visits will enhance children’s experience of their environment and be linked to the school’s curricul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Visits as part of the curriculu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school’s budget and school fund cannot meet the cost of all our visits.  We often find it necessary to ask parents for a voluntary contribution toward the cost of the visit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However, no pupil will be excluded from an educational visit on the grounds of non-paymen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rials in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dren will not be charged for materials essential to delivering the early years curriculum.  However, we do ask for a voluntary £10.00 per school towards the cost of extra curriculum enrichment activities such as snacks, birthday cakes and celebration/party materia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st or Damaged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 may be asked to pay a contribution to replace lost/damaged books/learning resources. These costs will be made clear to parents before borrowing it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ended school sessions and fee paying sessions charges (please see individual T&amp;Cs for more detail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eastAsia="Comic Sans MS" w:cs="Arial" w:ascii="Arial" w:hAnsi="Arial"/>
          <w:b/>
          <w:bCs/>
          <w:sz w:val="20"/>
          <w:szCs w:val="20"/>
        </w:rPr>
        <w:t xml:space="preserve">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8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ssions are calculated at £6.50 per hour, therefore;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eakfast Club 8.00 – 8.30 am (including breakfast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£3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reakfast charge for 30hr children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0p per day taken towards foo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rning session 8:30-11: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£19: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fternoon session 12:30-3:30p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£19: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raparound Session 1 11.30 am – 2.00 p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£16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ursery Wraparound session 2 11:30-4:00p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£29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ursery Afterschool session 3:30-4:00p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£2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unchtime sessions 11.30 – 12.30 p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£6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0hrs WRAP session 2:00-4:00p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£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fterschool session 3:30-4:00p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£3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Nappy and wipes (if parents fail to replenish own supply after being reminded by key worker)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£2: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te Collection Fe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raparound Care Late Collection Fe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children booked into Wraparound care until 2:00pm, Late Charges will apply unless children are booked into extended sessions in advanc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ate collection at the end of the end of nursery session or Wraparound 4:00pm session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y child not collected requires the presence of 2 staff therefore the charges would be as follows:-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 to 15 minutes - £5.00, from 15 to 30 minutes - £10.00, from 30 minutes to 1 hour -£20.00,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from 1 hour to 2 hours - £40.00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We are unable to place child into Wraparound care at late notice, (after 12:00pm), therefore Late Collection Fees will apply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fter 2 hours Children’s Services would be contacted unless we have had a phone call with a reasonable explanation explaining the delay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Bookings </w:t>
      </w:r>
      <w:r>
        <w:rPr>
          <w:rFonts w:cs="Comic Sans MS" w:ascii="Comic Sans MS" w:hAnsi="Comic Sans MS"/>
          <w:sz w:val="20"/>
          <w:szCs w:val="20"/>
        </w:rPr>
        <w:t xml:space="preserve">All payments and bookings should be made by the </w:t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Thursday prior to the week commencing</w:t>
      </w:r>
      <w:r>
        <w:rPr>
          <w:rFonts w:cs="Comic Sans MS" w:ascii="Comic Sans MS" w:hAnsi="Comic Sans MS"/>
          <w:sz w:val="20"/>
          <w:szCs w:val="20"/>
        </w:rPr>
        <w:t xml:space="preserve">.  Places will not be held unless they are pre-booked.  Bookings can be made on a weekly, termly or monthly basis.  Payments can be made by cash or bank transfer. All payments must be made to the office and not passed to a member of the wrap around care/nursery staff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viewed June 20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ssed by Governors on 5/6/24 Singed:………………………………………………. (Chair of Governors)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8:00Z</dcterms:created>
  <dc:creator>Di</dc:creator>
  <dc:description/>
  <cp:keywords/>
  <dc:language>en-US</dc:language>
  <cp:lastModifiedBy>Andrina Flinders</cp:lastModifiedBy>
  <cp:lastPrinted>2016-03-22T09:58:00Z</cp:lastPrinted>
  <dcterms:modified xsi:type="dcterms:W3CDTF">2024-06-06T10:58:00Z</dcterms:modified>
  <cp:revision>2</cp:revision>
  <dc:subject/>
  <dc:title>EDGAR STAMMERS PRIMARY SCHOOL</dc:title>
</cp:coreProperties>
</file>